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2-2760-2902/20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06 октября 2025 года </w:t>
        <w:tab/>
        <w:tab/>
        <w:tab/>
        <w:tab/>
        <w:tab/>
        <w:tab/>
        <w:tab/>
        <w:t xml:space="preserve">           гор. Югорс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полняющий обязанности мирового судьи судебного участка № 2 Югорского судебного района Ханты-Мансийского автономного округа - Югры Колотилина Н.Л.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Шиленко О.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общества с ограниченной ответственностью Профессиональная коллекторская организация «Фабула» к Назирову Рустаму Хасановичу  о взыскании задолженности  по  договору  займ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Назирова Рустама Хасановича (паспорт  *) в пользу общества с ограниченной ответственностью Профессиональная коллекторская организация  «Фабула» (ИНН 1657199916) задолженность </w:t>
      </w:r>
      <w:r>
        <w:rPr>
          <w:bCs/>
          <w:iCs/>
          <w:sz w:val="28"/>
          <w:szCs w:val="28"/>
        </w:rPr>
        <w:t xml:space="preserve">по договору займа № 1004562630/1 от 03.11.2023 года в размере 6900 рублей, из них:  задолженность по основному долгу  - 3000 руб.,  задолженность по процентам за пользование займом за период с 03.11.2023 года по 04.04.2024 года    –  3665 руб. 48 копеек, задолженность по пени за период с 03.11.2023 года по 04.04.2024 года – 234 руб. 52 копейки,  расходы по уплате государственной пошлины </w:t>
      </w:r>
      <w:r>
        <w:rPr>
          <w:sz w:val="28"/>
          <w:szCs w:val="28"/>
        </w:rPr>
        <w:t>в размере 40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в силу ст.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2 Югорского судебного района в течение месяца.  На основании ч.2 ст. 321 ГПК РФ апелляционная жалоба может быть подана в течение месяца со дня принятия решения суда в окончательной фор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 </w:t>
        <w:tab/>
        <w:t xml:space="preserve">                                           Н.Л. Колотилина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62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color w:val="000000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